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ry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LEKTR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lektron.nt-rt.ru</dc:creator>
  <dc:description/>
  <cp:keywords/>
  <dc:language>en-US</dc:language>
  <cp:lastModifiedBy>User</cp:lastModifiedBy>
  <cp:lastPrinted>2019-04-29T21:54:00Z</cp:lastPrinted>
  <dcterms:modified xsi:type="dcterms:W3CDTF">2022-02-21T10:17:00Z</dcterms:modified>
  <cp:revision>146</cp:revision>
  <dc:subject>ELEKTRON || Опросный лист. Карта заказа на устройства зарядки аккумулятора, аппараты для точечной сварки, аксессуары для зарядных устройств и сопротивления точечной сварки, озонаторы и др. Продажа продукции производства завода-изготовителя ЭЛЕКТРОН. Производитель Германия. Дилер ГКНТ. Поставка Россия, Казахстан.</dc:subject>
  <dc:title>ELEKTRON || Опросный лист. Карта заказа на устройства зарядки аккумулятора, аппараты для точечной сварки, аксессуары для зарядных устройств и сопротивления точечной сварки, озонаторы и др. Продажа продукции производства завода-изготовителя ЭЛЕКТРОН. Производитель Германия. Дилер ГКНТ. Поставка Россия, Казахстан.</dc:title>
</cp:coreProperties>
</file>